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ЕКТНАЯ  ДЕКЛА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троительству объекта капитального строитель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руппа жилых домов №№1,2,3, с инженерными сетями», расположенного по адресу: Нижегородская область, г. Нижний Новгород, Канавинский район, ул. Маршала Казаков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застройщик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рменное наименование Застройщ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Полное фирменное наименование: Муниципальное предприятие города Нижнего Новгорода «Объединенная дирекция по жилищному строительству города Нижнего Новгорода».</w:t>
      </w:r>
    </w:p>
    <w:p>
      <w:pPr>
        <w:pStyle w:val="Normal"/>
        <w:jc w:val="both"/>
        <w:rPr>
          <w:bCs/>
          <w:i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1.1.2. Сокращенное наименование: МП «Объединенная дирекция».</w:t>
      </w:r>
    </w:p>
    <w:p>
      <w:pPr>
        <w:pStyle w:val="Normal"/>
        <w:jc w:val="both"/>
        <w:rPr>
          <w:bCs/>
          <w:iCs/>
          <w:color w:val="000000"/>
          <w:spacing w:val="5"/>
          <w:sz w:val="28"/>
          <w:szCs w:val="28"/>
        </w:rPr>
      </w:pPr>
      <w:r>
        <w:rPr>
          <w:bCs/>
          <w:iCs/>
          <w:color w:val="000000"/>
          <w:spacing w:val="5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 Застройщика:</w:t>
      </w:r>
    </w:p>
    <w:p>
      <w:pPr>
        <w:pStyle w:val="Normal"/>
        <w:numPr>
          <w:ilvl w:val="2"/>
          <w:numId w:val="4"/>
        </w:numPr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Юридический адрес: 603001, г.Н.Новгород, Нижне-Волжская набережная, 17/2</w:t>
      </w:r>
    </w:p>
    <w:p>
      <w:pPr>
        <w:pStyle w:val="Normal"/>
        <w:numPr>
          <w:ilvl w:val="2"/>
          <w:numId w:val="4"/>
        </w:numPr>
        <w:rPr/>
      </w:pPr>
      <w:r>
        <w:rPr>
          <w:spacing w:val="4"/>
          <w:sz w:val="28"/>
          <w:szCs w:val="28"/>
        </w:rPr>
        <w:t>Почтовый адрес: 603005, г.Н.Новгород, ул.Нестерова д.5, оф.8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Фактический адрес местонахождения: 603005, г.Н.Новгород, ул.Нестерова д.5, оф.8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: (</w:t>
      </w:r>
      <w:r>
        <w:rPr>
          <w:spacing w:val="4"/>
          <w:sz w:val="28"/>
          <w:szCs w:val="28"/>
        </w:rPr>
        <w:t>831) 411-92-14</w:t>
      </w:r>
      <w:r>
        <w:rPr>
          <w:sz w:val="28"/>
          <w:szCs w:val="28"/>
        </w:rPr>
        <w:t xml:space="preserve">, факс: </w:t>
      </w:r>
      <w:r>
        <w:rPr>
          <w:spacing w:val="4"/>
          <w:sz w:val="28"/>
          <w:szCs w:val="28"/>
        </w:rPr>
        <w:t>411-92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работы Застройщика: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ие дни: понедельник-четверг с 09:00 до 18:00, в пятницу с 09:00 до 17:00.</w:t>
      </w:r>
    </w:p>
    <w:p>
      <w:pPr>
        <w:pStyle w:val="Normal"/>
        <w:jc w:val="both"/>
        <w:rPr/>
      </w:pPr>
      <w:r>
        <w:rPr>
          <w:sz w:val="28"/>
          <w:szCs w:val="28"/>
        </w:rPr>
        <w:t>Обед: с 12:00 до 12:48. Выходные дни: суббота и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ая регистрация Застройщ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1. ОГРН 1135260005616, свидетельство о государственной регистрации юридического лица: серия 52 №005100070, выдано 15.04.2013г. ИФНС России по Нижегородскому району г.Н.Нов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ИНН/КПП 5260355406/526001001, свидетельство о постановке на учет российской организации в налоговом органе по месту её нахождения: серия 52 №005097507, выдано 15.04.2013г. ИФНС России по Нижегородскому району г.Н.Нов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Учредители Застройщ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% долей уставного капитала владеет муниципальное образование город Нижний Новгород, полномочия собственника осуществляются Администрацией города Нижнего Нов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ее в строительстве жилых объектов застройщик участие не приним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р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1.7.1. Функции технического заказчика в соответствии с договорами №1/2013, №3/2013 и №4/2013 от 30.05.2013г. выполняет муниципальное казенное учреждение «Главное управление по капитальному строительству города Нижнего Новгорода». Свидетельство о допуске к определенному виду или видам работ, которые оказывают влияние на безопасность объектов капитального строительства № 0333.03-2010-5253001854-С-033 от «03» мая 2012 г., выдано Некоммерческим партнерством «Объединение нижегородских стро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2. Функции авторского надзора в соответствии с договорами: №40/У-2013 от 17.06.2013г., №41/У-2013 от 17.06.2013г. и №42/У-2013 от 17.06.2013г. выполняет Общество с ограниченной ответственностью «Дизайн-Центр». Свидетельство о допуске к определенному виду или видам работ, которые оказывают влияние на безопасность объектов капитального строительства № 0011.02-2009-525700372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022 от «26» ноября 2012 г., выдано Некоммерческим партнерством «Объединение нижегородских проектировщ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 финансовых результатах текущего года (на 30.06.2013г.), размерах дебиторской и кредиторской задолженности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Финансовый результат текущего года: 0 рублей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редиторской задолженности: 1 603 тыс. рублей.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дебиторской задолженности: 59 364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</w:r>
      <w:r>
        <w:rPr>
          <w:b/>
          <w:sz w:val="28"/>
          <w:szCs w:val="28"/>
          <w:u w:val="single"/>
        </w:rPr>
        <w:t>Информация о проекте строительства</w:t>
      </w:r>
    </w:p>
    <w:p>
      <w:pPr>
        <w:pStyle w:val="Heading"/>
        <w:numPr>
          <w:ilvl w:val="0"/>
          <w:numId w:val="6"/>
        </w:numPr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  <w:tab/>
        <w:t>Цель проекта, сроки реализации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Целью проекта является строительство </w:t>
      </w:r>
      <w:r>
        <w:rPr>
          <w:b w:val="false"/>
          <w:szCs w:val="28"/>
          <w:lang w:val="ru-RU"/>
        </w:rPr>
        <w:t xml:space="preserve">трех отдельно стоящих 206–квартирных односекционных 19-этажных </w:t>
      </w:r>
      <w:r>
        <w:rPr>
          <w:b w:val="false"/>
          <w:szCs w:val="28"/>
        </w:rPr>
        <w:t>жил</w:t>
      </w:r>
      <w:r>
        <w:rPr>
          <w:b w:val="false"/>
          <w:szCs w:val="28"/>
          <w:lang w:val="ru-RU"/>
        </w:rPr>
        <w:t>ых</w:t>
      </w:r>
      <w:r>
        <w:rPr>
          <w:b w:val="false"/>
          <w:szCs w:val="28"/>
        </w:rPr>
        <w:t xml:space="preserve"> дом</w:t>
      </w:r>
      <w:r>
        <w:rPr>
          <w:b w:val="false"/>
          <w:szCs w:val="28"/>
          <w:lang w:val="ru-RU"/>
        </w:rPr>
        <w:t>ов</w:t>
      </w:r>
      <w:r>
        <w:rPr>
          <w:b w:val="false"/>
          <w:szCs w:val="28"/>
        </w:rPr>
        <w:t xml:space="preserve"> со встроенными помещениями </w:t>
      </w:r>
      <w:r>
        <w:rPr>
          <w:b w:val="false"/>
          <w:szCs w:val="28"/>
          <w:lang w:val="ru-RU"/>
        </w:rPr>
        <w:t>общественного назначения, с подвалом и теплым чердаком</w:t>
      </w:r>
      <w:r>
        <w:rPr>
          <w:b w:val="false"/>
          <w:szCs w:val="28"/>
        </w:rPr>
        <w:t>, расположенн</w:t>
      </w:r>
      <w:r>
        <w:rPr>
          <w:b w:val="false"/>
          <w:szCs w:val="28"/>
          <w:lang w:val="ru-RU"/>
        </w:rPr>
        <w:t>ых</w:t>
      </w:r>
      <w:r>
        <w:rPr>
          <w:b w:val="false"/>
          <w:szCs w:val="28"/>
        </w:rPr>
        <w:t xml:space="preserve"> по </w:t>
      </w:r>
      <w:r>
        <w:rPr>
          <w:b w:val="false"/>
          <w:szCs w:val="28"/>
          <w:lang w:val="ru-RU"/>
        </w:rPr>
        <w:t xml:space="preserve">строительному </w:t>
      </w:r>
      <w:r>
        <w:rPr>
          <w:b w:val="false"/>
          <w:szCs w:val="28"/>
        </w:rPr>
        <w:t>адресу: Нижегородская обл</w:t>
      </w:r>
      <w:r>
        <w:rPr>
          <w:b w:val="false"/>
          <w:szCs w:val="28"/>
          <w:lang w:val="ru-RU"/>
        </w:rPr>
        <w:t>асть</w:t>
      </w:r>
      <w:r>
        <w:rPr>
          <w:b w:val="false"/>
          <w:szCs w:val="28"/>
        </w:rPr>
        <w:t>, г</w:t>
      </w:r>
      <w:r>
        <w:rPr>
          <w:b w:val="false"/>
          <w:szCs w:val="28"/>
          <w:lang w:val="ru-RU"/>
        </w:rPr>
        <w:t>ород</w:t>
      </w:r>
      <w:r>
        <w:rPr>
          <w:b w:val="false"/>
          <w:szCs w:val="28"/>
        </w:rPr>
        <w:t xml:space="preserve"> Нижний Новгород, </w:t>
      </w:r>
      <w:r>
        <w:rPr>
          <w:b w:val="false"/>
          <w:szCs w:val="28"/>
          <w:lang w:val="ru-RU"/>
        </w:rPr>
        <w:t>Канавин</w:t>
      </w:r>
      <w:r>
        <w:rPr>
          <w:b w:val="false"/>
          <w:szCs w:val="28"/>
        </w:rPr>
        <w:t xml:space="preserve">ский район, ул. </w:t>
      </w:r>
      <w:r>
        <w:rPr>
          <w:b w:val="false"/>
          <w:szCs w:val="28"/>
          <w:lang w:val="ru-RU"/>
        </w:rPr>
        <w:t>Маршала Казакова, д.</w:t>
      </w:r>
      <w:r>
        <w:rPr>
          <w:b w:val="false"/>
          <w:szCs w:val="28"/>
        </w:rPr>
        <w:t xml:space="preserve"> №1</w:t>
      </w:r>
      <w:r>
        <w:rPr>
          <w:b w:val="false"/>
          <w:szCs w:val="28"/>
          <w:lang w:val="ru-RU"/>
        </w:rPr>
        <w:t>,2,3.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Этапы строительства:</w:t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ительство жилого дома №1 ведется в одну очередь.</w:t>
      </w:r>
    </w:p>
    <w:p>
      <w:pPr>
        <w:pStyle w:val="Heading"/>
        <w:ind w:left="720" w:firstLine="360"/>
        <w:jc w:val="both"/>
        <w:rPr/>
      </w:pPr>
      <w:r>
        <w:rPr>
          <w:b w:val="false"/>
          <w:szCs w:val="28"/>
        </w:rPr>
        <w:t xml:space="preserve">начало строительства – </w:t>
      </w:r>
      <w:r>
        <w:rPr>
          <w:b w:val="false"/>
          <w:szCs w:val="28"/>
          <w:lang w:val="ru-RU"/>
        </w:rPr>
        <w:t>июнь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13</w:t>
      </w:r>
      <w:r>
        <w:rPr>
          <w:b w:val="false"/>
          <w:szCs w:val="28"/>
        </w:rPr>
        <w:t>г.</w:t>
      </w:r>
    </w:p>
    <w:p>
      <w:pPr>
        <w:pStyle w:val="Heading"/>
        <w:ind w:left="72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кончание строительства – </w:t>
      </w:r>
      <w:r>
        <w:rPr>
          <w:b w:val="false"/>
          <w:szCs w:val="28"/>
          <w:lang w:val="ru-RU"/>
        </w:rPr>
        <w:t>3 квартал</w:t>
      </w:r>
      <w:r>
        <w:rPr>
          <w:b w:val="false"/>
          <w:szCs w:val="28"/>
        </w:rPr>
        <w:t xml:space="preserve"> 201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г.</w:t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ительство жилого дома №2 ведется в одну очередь.</w:t>
      </w:r>
    </w:p>
    <w:p>
      <w:pPr>
        <w:pStyle w:val="Heading"/>
        <w:ind w:left="720" w:firstLine="360"/>
        <w:jc w:val="both"/>
        <w:rPr/>
      </w:pPr>
      <w:r>
        <w:rPr>
          <w:b w:val="false"/>
          <w:szCs w:val="28"/>
        </w:rPr>
        <w:t xml:space="preserve">начало строительства – </w:t>
      </w:r>
      <w:r>
        <w:rPr>
          <w:b w:val="false"/>
          <w:szCs w:val="28"/>
          <w:lang w:val="ru-RU"/>
        </w:rPr>
        <w:t>июнь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13</w:t>
      </w:r>
      <w:r>
        <w:rPr>
          <w:b w:val="false"/>
          <w:szCs w:val="28"/>
        </w:rPr>
        <w:t>г.</w:t>
      </w:r>
    </w:p>
    <w:p>
      <w:pPr>
        <w:pStyle w:val="Heading"/>
        <w:ind w:left="72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кончание строительства – </w:t>
      </w:r>
      <w:r>
        <w:rPr>
          <w:b w:val="false"/>
          <w:szCs w:val="28"/>
          <w:lang w:val="ru-RU"/>
        </w:rPr>
        <w:t>3 квартал</w:t>
      </w:r>
      <w:r>
        <w:rPr>
          <w:b w:val="false"/>
          <w:szCs w:val="28"/>
        </w:rPr>
        <w:t xml:space="preserve"> 201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г.</w:t>
      </w:r>
    </w:p>
    <w:p>
      <w:pPr>
        <w:pStyle w:val="Normal"/>
        <w:numPr>
          <w:ilvl w:val="3"/>
          <w:numId w:val="3"/>
        </w:numPr>
        <w:rPr/>
      </w:pPr>
      <w:r>
        <w:rPr>
          <w:sz w:val="28"/>
          <w:szCs w:val="28"/>
        </w:rPr>
        <w:t>Строительство жилого дома №3 ведется в одну очередь.</w:t>
      </w:r>
    </w:p>
    <w:p>
      <w:pPr>
        <w:pStyle w:val="Heading"/>
        <w:ind w:left="720" w:firstLine="360"/>
        <w:jc w:val="both"/>
        <w:rPr/>
      </w:pPr>
      <w:r>
        <w:rPr>
          <w:b w:val="false"/>
          <w:szCs w:val="28"/>
        </w:rPr>
        <w:t xml:space="preserve">начало строительства – </w:t>
      </w:r>
      <w:r>
        <w:rPr>
          <w:b w:val="false"/>
          <w:szCs w:val="28"/>
          <w:lang w:val="ru-RU"/>
        </w:rPr>
        <w:t>июнь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13</w:t>
      </w:r>
      <w:r>
        <w:rPr>
          <w:b w:val="false"/>
          <w:szCs w:val="28"/>
        </w:rPr>
        <w:t>г.</w:t>
      </w:r>
    </w:p>
    <w:p>
      <w:pPr>
        <w:pStyle w:val="Heading"/>
        <w:ind w:left="72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кончание строительства – </w:t>
      </w:r>
      <w:r>
        <w:rPr>
          <w:b w:val="false"/>
          <w:szCs w:val="28"/>
          <w:lang w:val="ru-RU"/>
        </w:rPr>
        <w:t>3 квартал</w:t>
      </w:r>
      <w:r>
        <w:rPr>
          <w:b w:val="false"/>
          <w:szCs w:val="28"/>
        </w:rPr>
        <w:t xml:space="preserve"> 201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2. Сведения о проведении экспертизы проектной документации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Положительное з</w:t>
      </w:r>
      <w:r>
        <w:rPr>
          <w:b w:val="false"/>
          <w:szCs w:val="28"/>
        </w:rPr>
        <w:t xml:space="preserve">аключение № </w:t>
      </w:r>
      <w:r>
        <w:rPr>
          <w:b w:val="false"/>
          <w:szCs w:val="28"/>
          <w:lang w:val="ru-RU"/>
        </w:rPr>
        <w:t>1011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2</w:t>
      </w:r>
      <w:r>
        <w:rPr>
          <w:b w:val="false"/>
          <w:szCs w:val="28"/>
        </w:rPr>
        <w:t>/УГЭ-</w:t>
      </w:r>
      <w:r>
        <w:rPr>
          <w:b w:val="false"/>
          <w:szCs w:val="28"/>
          <w:lang w:val="ru-RU"/>
        </w:rPr>
        <w:t>4202</w:t>
      </w:r>
      <w:r>
        <w:rPr>
          <w:b w:val="false"/>
          <w:szCs w:val="28"/>
        </w:rPr>
        <w:t xml:space="preserve"> от «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 xml:space="preserve">» </w:t>
      </w:r>
      <w:r>
        <w:rPr>
          <w:b w:val="false"/>
          <w:szCs w:val="28"/>
          <w:lang w:val="ru-RU"/>
        </w:rPr>
        <w:t>декабря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12</w:t>
      </w:r>
      <w:r>
        <w:rPr>
          <w:b w:val="false"/>
          <w:szCs w:val="28"/>
        </w:rPr>
        <w:t>г.</w:t>
      </w:r>
      <w:r>
        <w:rPr>
          <w:b w:val="false"/>
          <w:szCs w:val="28"/>
          <w:lang w:val="ru-RU"/>
        </w:rPr>
        <w:t xml:space="preserve"> (№ в реестре: 52-1-5-1011-12)</w:t>
      </w:r>
      <w:r>
        <w:rPr>
          <w:b w:val="false"/>
          <w:szCs w:val="28"/>
        </w:rPr>
        <w:t xml:space="preserve"> выдано Государственным учреждением Нижегородской области «Управлением Государственной экспертизы проектной документации и результатов инженерных изысканий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ие на строительство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Разрешение на строительство объекта капитального строительства – «группы жилых домов №№1,2,3, с инженерными сетями», расположенного по адресу: Нижегородская область, город Нижний Новгород, Канавинский район, ул. Маршала Казакова, выдано Администрацией города Нижнего Новгорода 27 июня 2013 год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2303000-27/1334р, сроком действия до «01»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застройщика на земельный участок, его площадь и гран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Договор аренды земельного участка от 27.05.2013г. №17084/03, заключенный между Администрацией города Нижнего Новгорода (Арендодатель) и Муниципальным предприятием города Нижнего Новгорода «Объединенная дирекция по жилищному строительству города Нижнего Новгорода» (Арендатор), зарегистрирован Управлением Федеральной службы государственной регистрации, кадастра и картографии по Нижегородской области 14.06.2013г., номер регистрации: 52-52 01/199/2013-934. Срок аренды: до 27.11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Характеристики земельного участка: кадастровый номер: 52:18:0030052:49, площадь: 8 602 кв.м., местонахождение: Нижегородская область, город Нижний Новгород, Канавинский район, в квартале ул.Тонкинской, Московское шоссе и ул. Маршала Казакова. Собственник участка - Администрацией города Нижнего Нов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Благоустройство территории предполагает устройство площадок для отдыха взрослого населения и хозяйственных площадок. Между зданиями запроектированы пешеходные связи с укрепленным щебеночным основанием для подхода к выходам из помещений общественного назначения и обеспечения проезда для пожарной техники к зд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положение, описание строящегося объекта:</w:t>
      </w:r>
    </w:p>
    <w:p>
      <w:pPr>
        <w:pStyle w:val="Normal"/>
        <w:jc w:val="both"/>
        <w:rPr/>
      </w:pPr>
      <w:r>
        <w:rPr>
          <w:sz w:val="28"/>
          <w:szCs w:val="28"/>
        </w:rPr>
        <w:t>Нижегородская область, город Нижний Новгород, Канавинский район, в квартале ул.Тонкинской, Московское шоссе и ул. Маршала Казаков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Три отдельно стоящих 206-квартирных односекционных 19-этажных жилых дома со встроенными помещениями общественного назначения, с подвалом и теплым чердаком, расположенных по строительному адресу: Нижегородская область, город Нижний Новгород, Канавинский район, ул. Маршала Казакова</w:t>
      </w:r>
      <w:r>
        <w:rPr>
          <w:szCs w:val="28"/>
        </w:rPr>
        <w:t xml:space="preserve">, д. </w:t>
      </w:r>
      <w:r>
        <w:rPr>
          <w:sz w:val="28"/>
          <w:szCs w:val="28"/>
        </w:rPr>
        <w:t>№1,2,3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самостоятельных частей дом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ой дом №1,2,3 (на один дом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астрой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0,10 кв.м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жность зд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секц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варти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-комнатны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 шт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-х комнатны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 шт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-х комнатны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 шт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д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45,00 кв.м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кварти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62,40 кв.м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ая площадь</w:t>
            </w:r>
            <w:r>
              <w:rPr>
                <w:sz w:val="28"/>
                <w:szCs w:val="28"/>
                <w:lang w:val="ru-RU"/>
              </w:rPr>
              <w:t xml:space="preserve"> помещений общественного назнач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,70 кв.м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помещений общего польз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4,60 кв.м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технических помещ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3,80 кв.м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1. Архитектурно-планировочные и конструктивные решения по зданиям (домам) приняты по одной схеме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ы зданий в осях – 49,20 х 16,6 м. Высота 1-ого этажа – 3,3 м., 2÷19 этажей – 2,8 м., технического этажа – 1,8 м. (в чистоте), подвала – 3,0 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условную отметку 0,000 (каждого дома) принята отметка чистого пола первого этажа, соответствующая абсолютной отметке 76,55 м БС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 запроектированы в монолитном каркасе. Продольная и поперечная жесткость обеспечена жесткими узлами сопряжения монолитных железобетонных дисков перекрытия с колоннами и диафрагмами жесткости. Фундаменты – плитно-свайные, сваи – сборные железобетонные. Под плитными ростверками выполнена бетонная подготовка. Наружные стены ниже отметки земли – монолитные железобетонные, утепленные жесткими минераловатными плитами, облицованными ниже уровня земли керамическим кирпичом, выше – камнем «Бриктон». Колонны – монолитные, железобетонные. Перекрытия – монолитные железобетонные с обвязочными балками. Шахты лифтов – монолитные железобетонные. Наружные стены выше отметки земли – самонесущие с опиранием на монолитные перекрытия, 3-х слойные, с внутренней верстой, из бетонных ячеистых блоков, с утеплением жесткими минераловатными плитами, с декоративной штукатуркой по системе «Сэнарджи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ие стены – кирпичные из силикатного пустотелого кирпича, в подвале из керамического кирпича. Перегородки – из пазогребневых плит. Лестничные площадки – монолитные железобетонные. Лестничные марши – сборные железобетонные. Кровля – плоская, рулонная, с внутренним водостоком, с покрытием двумя слоями техноэласта. Утеплитель кровли - жесткие минераловатные плиты. Окна и балконные двери – ПВХ-профиль с двухкамерным стеклопакетом. Остекление лоджий из холодного алюминиевого профиля с одинарным остеклением. Здания оборудованы 3-ми лифтами (1 – пассажирский и 2 - грузоподъемных) грузоподъемностью 630 кг. и 400 кг., мусоропровод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ри наружные – металлические, утепленные. Внутренние – деревянные по ГОСТ 6629-88.</w:t>
      </w:r>
    </w:p>
    <w:p>
      <w:pPr>
        <w:pStyle w:val="TextBody"/>
        <w:rPr/>
      </w:pPr>
      <w:r>
        <w:rPr>
          <w:sz w:val="28"/>
          <w:szCs w:val="28"/>
          <w:lang w:val="ru-RU"/>
        </w:rPr>
        <w:t>2.5.2. Внутренняя отделка помещений жилого дома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ны: в кухнях квартир – моющиеся обои, в жилых помещениях – бумажные обои, в санузлах – масляная окраска на высоту 1,8 м. выше – вододисперсионная окраска, в местах общего пользования – вододисперсионная окраска. Потолки – вододисперсионная окраск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ы: в квартирах – линолеум по звукоизолирующей подложке. В коридорах, лифтовых холлах подъездов, санузлах квартир – керамическая плитка.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Помещения общественного назначения – с подготовкой под чистовую отделку – выравнивание поверхностей стен и потолков, стяжка под полы. Вокруг здания выполняется отмостка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3. Теплоснабжение. Отопление и вентиляц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ом теплоснабжения являются наружные тепловые сети. Система теплоснабжения закрытая, двухтрубна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ждом здании 3 системы отопления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я предусмотрена для отопления жилой части здания. (Двухтрубная с нижней разводкой магистралей по техподполью из стальных и водогазопроводных обыкновенных труб, с поквартирной разводкой из труб из сшитого полиэтилена в конструкции пола в защитной гофре с подключением от коллекторов, установленных в зашивках на каждом этаже.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я – для встроенных помещений, расположенных на 1-ом этаже. (Двухтрубная с нижней разводкой магистралей по техподполью и этажной разводкой из труб из сшитого полиэтилена в конструкции пола для помещений общественного назначения 1-ого этажа. Подключение этажной разводки от коллекторов в шкафах 1-ого этаж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я – для отопления нежилых помещений жилой части здания. (Однотрубные стальные стояки, отапливающие лифтово-лестничный блок жилой части зд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евательные приборы – конвекторы «Универсал», «Универсал-С», «Комфорт». В технических помещениях – регистры из гладких труб. Предусмотрены счетчик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тяжная вентиляция жилых домов из кухонь и санузлов – естественная – через вентблоки. На двух последних этажах – установка бытовых вентиляторов. Предусмотрена противодымная вентиляция системами дымоудаления в жилой части здания.</w:t>
      </w:r>
    </w:p>
    <w:p>
      <w:pPr>
        <w:pStyle w:val="TextBody"/>
        <w:rPr/>
      </w:pPr>
      <w:r>
        <w:rPr>
          <w:sz w:val="28"/>
          <w:szCs w:val="28"/>
          <w:lang w:val="ru-RU"/>
        </w:rPr>
        <w:t>2.5.4. Водоснабжение и кан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ное водоснабжение жилого дома запроектировано от наружных сетей. В подполье каждого дома запроектирована насосная станция хозяйственно-питьевого и противопожарного водоснабжения.</w:t>
      </w:r>
      <w:r>
        <w:rPr/>
        <w:t xml:space="preserve"> </w:t>
      </w:r>
      <w:r>
        <w:rPr>
          <w:sz w:val="28"/>
          <w:szCs w:val="28"/>
        </w:rPr>
        <w:t>Система водоснабжения 2-х зонная с верхней разводкой и нижней разводкой. Горячее водоснабжение жилого дома предусмотрено от индивидуального теплового пункта (ИТП). Для офисных помещений – самостоятельная сеть горячего водоснабжения. Разводки по квартирам из полипропиленовых труб. Предусмотрены счет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системы бытовой канализации: от жилой части каждого дома и от помещений общественного назначения. Стояки в подвале из чугунных труб. В кухнях и санузлах квартир – из полиэтилена по ГОСТ. Отвод дождевой воды с крыш по системе внутреннего водостока.</w:t>
      </w:r>
    </w:p>
    <w:p>
      <w:pPr>
        <w:pStyle w:val="Normal"/>
        <w:jc w:val="both"/>
        <w:rPr/>
      </w:pPr>
      <w:r>
        <w:rPr>
          <w:sz w:val="28"/>
          <w:szCs w:val="28"/>
        </w:rPr>
        <w:t>2.5.4.1. Электр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каждого дома по двум взаиморезервируемым линиям. Электроснабжение квартир от квартирных щитов. Учет электроэнергии: 2-х тарифные счётчики. Предусмотрены электроплиты.</w:t>
      </w:r>
    </w:p>
    <w:p>
      <w:pPr>
        <w:pStyle w:val="Normal"/>
        <w:jc w:val="both"/>
        <w:rPr/>
      </w:pPr>
      <w:r>
        <w:rPr>
          <w:sz w:val="28"/>
          <w:szCs w:val="28"/>
        </w:rPr>
        <w:t>2.5.5. Системы связи,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а: телефонизация, радиофикация, телеви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доме для предоставления жильцам комплекса телекоммуникационных услуг запроектирован волоконно-оптический кабель до муфты в водном колодце. Для обеспечения приема программ эфирного телевидения на кровле каждого дома установлены два комплекта телеантенн. На входных дверях подъездов предусмотрены кодовые замки.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азработан в соответствии с требованиями пожарной безопасности, санитарными нормами, нормами охраны окружающей среды, требованиями энергетической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5.6. Отделка квартир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лок: затирка, вододисперсионная окраска. На лоджии – окраска алкидной эма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ы: шпатлевка, обои либо затирка по гипсовым пазогребным плитам, грунтовка, обои. В кухнях – обои моющиеся.</w:t>
      </w:r>
    </w:p>
    <w:p>
      <w:pPr>
        <w:pStyle w:val="TextBody"/>
        <w:rPr/>
      </w:pPr>
      <w:r>
        <w:rPr>
          <w:sz w:val="28"/>
          <w:szCs w:val="28"/>
          <w:lang w:val="ru-RU"/>
        </w:rPr>
        <w:t>Полы: в жилых комнатах и прихожей – линолеум по звукоизолирующей подложке. В санузлах квартир – керамическая плитк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вартирах устанавливаются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ита электрическая бытовая, российского производства, мощность до 8,5 Квт; мойка стальная эмалированная, российского производства, МСУ с сифоном бутылочным пластмассовым СБУ, выпуском, смесителем, российского производства, См-МДЦБА; унитаз тарельчатый с косым выпуском, российского производства, с бачком низкорасполагаемым, с сиденьем и цельноотлитой полочкой; умывальник керамический полукруглый без спинки, российского производства, с сифоном бутылочным пластмассовым СБУ, выпуском, кронштейнами, смесителем, российского производства,  См-МДЦБА; ванна стальная эмалированная ВСт-1500, российского производства, с сифоном, выпуском, переливом и уравнителем электрических потенциалов, с душевой сеткой на гибком шланге См-ВУДРНШл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вартирах выполняется внутренняя электроразводка с установкой розеток и выключателей, монтируются приборы отопления, огрунтованные за 1 раз.</w:t>
      </w:r>
    </w:p>
    <w:p>
      <w:pPr>
        <w:pStyle w:val="Normal"/>
        <w:jc w:val="both"/>
        <w:rPr/>
      </w:pPr>
      <w:r>
        <w:rPr>
          <w:sz w:val="28"/>
          <w:szCs w:val="28"/>
        </w:rPr>
        <w:t>2.5.7. Встроенные помещения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Оконные блоки – </w:t>
      </w:r>
      <w:r>
        <w:rPr>
          <w:b w:val="false"/>
          <w:szCs w:val="28"/>
          <w:lang w:val="ru-RU"/>
        </w:rPr>
        <w:t xml:space="preserve">из холодного алюминиевого профиля с одинарным остеклением. </w:t>
      </w:r>
      <w:r>
        <w:rPr>
          <w:b w:val="false"/>
          <w:szCs w:val="28"/>
        </w:rPr>
        <w:t>Отопление нежилых помещений выполняется с отдельным от жилых помещений узлом учета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ентиляция нежилых помещений приточно-вытяжная механическая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а долевого строительства участникам долев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долевой собственности участников долевого строительства квартир будет находиться следующее имущество: межквартирные коридоры, лифты, лестничные площадки и марши, электрощитовая ж/помещений, мусорокамеры, вспомогательные помещения, расположенные на первом этаже многоквартирного дома, технический этаж (чердак), цокольные помещения с инженерным оборудованием для обслуживания жилого дома, несущие и ограждающие конструкции здания, внутренние коммуникации, благоустрой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в части придомовой территории пропорционально площади приобретаемых помещений с учетом строительства иных зданий в соответствии с утвержденным проектом планировки жилого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й долевой собственности участников долевого строительства нежилых помещений будет находиться следующее имущество: электрощитовая н/помещений, цокольные помещения с инженерным оборудованием для обслуживания жилого дома, несущие и ограждающие конструкции здания, внутренние коммуникации, благо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7. </w:t>
        <w:tab/>
        <w:t>Предполагаемый срок получения разрешения на ввод в эксплуатацию строящегося объекта.</w:t>
      </w:r>
    </w:p>
    <w:p>
      <w:pPr>
        <w:pStyle w:val="Normal"/>
        <w:rPr/>
      </w:pPr>
      <w:r>
        <w:rPr>
          <w:sz w:val="28"/>
          <w:szCs w:val="28"/>
        </w:rPr>
        <w:t xml:space="preserve">2.7.1. Жилой дом №1 </w:t>
      </w:r>
      <w:r>
        <w:rPr>
          <w:b/>
          <w:szCs w:val="28"/>
        </w:rPr>
        <w:t xml:space="preserve">– </w:t>
      </w:r>
      <w:r>
        <w:rPr>
          <w:sz w:val="28"/>
          <w:szCs w:val="28"/>
        </w:rPr>
        <w:t>3 квартал 2014г.</w:t>
      </w:r>
    </w:p>
    <w:p>
      <w:pPr>
        <w:pStyle w:val="Normal"/>
        <w:rPr/>
      </w:pPr>
      <w:r>
        <w:rPr>
          <w:sz w:val="28"/>
          <w:szCs w:val="28"/>
        </w:rPr>
        <w:t xml:space="preserve">2.7.2. Жилой дом №2 </w:t>
      </w:r>
      <w:r>
        <w:rPr>
          <w:b/>
          <w:szCs w:val="28"/>
        </w:rPr>
        <w:t xml:space="preserve">– </w:t>
      </w:r>
      <w:r>
        <w:rPr>
          <w:sz w:val="28"/>
          <w:szCs w:val="28"/>
        </w:rPr>
        <w:t>3 квартал 2014г.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2.7.3. Жилой дом №3 </w:t>
      </w:r>
      <w:r>
        <w:rPr>
          <w:b/>
          <w:szCs w:val="28"/>
        </w:rPr>
        <w:t xml:space="preserve">– </w:t>
      </w:r>
      <w:r>
        <w:rPr>
          <w:sz w:val="28"/>
          <w:szCs w:val="28"/>
        </w:rPr>
        <w:t>3 квартал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ов государственной власти, органов местного самоуправления и организаций, представители которых участвуют в приёмке указанного объекта недвиж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.Н.Новгорода (по согласованию), Департамент архитектуры и градостроительства администрации г.Н.Новгорода (по согласованию), Администрация Канавинского района г.Н.Новгород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щик – Муниципальное предприятие города Нижнего Новгорода </w:t>
      </w:r>
      <w:r>
        <w:rPr>
          <w:bCs/>
          <w:iCs/>
          <w:color w:val="000000"/>
          <w:spacing w:val="5"/>
          <w:sz w:val="28"/>
          <w:szCs w:val="28"/>
        </w:rPr>
        <w:t>«Объединенная дирекция по жилищному строительству города Нижнего Нов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Заказчик – муниципальное казенное учреждение «Главное управление по капитальному строительству города Нижнего Нов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подрядчик – ООО «РПС-Строй» (по приемке жилого дома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подрядчик – ООО «ПРЕДПРИЯТИЕ «ПРОГРЕСС» (по приемке жилого дома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подрядчик – ООО «Строительная компания Волгоэнергострой» (по приемке жилого дома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ная организация -  ООО «Дизайн-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ция ГАСН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</w:t>
        <w:tab/>
        <w:t>О рисках: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пределения финансовых рисков устанавливается уполномоченным федеральным органом исполнительной власти (ст.23 п. 3 Федеральный закон № 214-ФЗ от «30» декабря 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По мнению Застройщика указанных рисков не име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ланируемая стоимость строитель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9.1. Жилой дом №1 </w:t>
      </w:r>
      <w:r>
        <w:rPr>
          <w:b/>
          <w:szCs w:val="28"/>
        </w:rPr>
        <w:t xml:space="preserve">– </w:t>
      </w:r>
      <w:r>
        <w:rPr>
          <w:sz w:val="28"/>
          <w:szCs w:val="28"/>
        </w:rPr>
        <w:t>333 954 365 рублей.</w:t>
      </w:r>
    </w:p>
    <w:p>
      <w:pPr>
        <w:pStyle w:val="Normal"/>
        <w:rPr/>
      </w:pPr>
      <w:r>
        <w:rPr>
          <w:sz w:val="28"/>
          <w:szCs w:val="28"/>
        </w:rPr>
        <w:t xml:space="preserve">2.9.2. Жилой дом №2 </w:t>
      </w:r>
      <w:r>
        <w:rPr>
          <w:b/>
          <w:szCs w:val="28"/>
        </w:rPr>
        <w:t xml:space="preserve">– </w:t>
      </w:r>
      <w:r>
        <w:rPr>
          <w:sz w:val="28"/>
          <w:szCs w:val="28"/>
        </w:rPr>
        <w:t>330 007 565 рублей.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2.9.3. Жилой дом №3 </w:t>
      </w:r>
      <w:r>
        <w:rPr>
          <w:b/>
          <w:szCs w:val="28"/>
        </w:rPr>
        <w:t xml:space="preserve">– </w:t>
      </w:r>
      <w:r>
        <w:rPr>
          <w:sz w:val="28"/>
          <w:szCs w:val="28"/>
        </w:rPr>
        <w:t>327 376 365 руб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Организация, осуществляющая основные строительно-монтаж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1. Генподрядчик (жилого дома №1) – ООО «РПС-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оительного подряда №1/2013 от июня 2013г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№ </w:t>
      </w:r>
      <w:r>
        <w:rPr>
          <w:b w:val="false"/>
          <w:szCs w:val="28"/>
          <w:lang w:val="ru-RU"/>
        </w:rPr>
        <w:t>СРО-С-057-5256084190</w:t>
      </w:r>
      <w:r>
        <w:rPr>
          <w:b w:val="false"/>
          <w:szCs w:val="28"/>
        </w:rPr>
        <w:t xml:space="preserve"> от «</w:t>
      </w:r>
      <w:r>
        <w:rPr>
          <w:b w:val="false"/>
          <w:szCs w:val="28"/>
          <w:lang w:val="ru-RU"/>
        </w:rPr>
        <w:t>30</w:t>
      </w:r>
      <w:r>
        <w:rPr>
          <w:b w:val="false"/>
          <w:szCs w:val="28"/>
        </w:rPr>
        <w:t xml:space="preserve">» </w:t>
      </w:r>
      <w:r>
        <w:rPr>
          <w:b w:val="false"/>
          <w:szCs w:val="28"/>
          <w:lang w:val="ru-RU"/>
        </w:rPr>
        <w:t>марта</w:t>
      </w:r>
      <w:r>
        <w:rPr>
          <w:b w:val="false"/>
          <w:szCs w:val="28"/>
        </w:rPr>
        <w:t xml:space="preserve"> 201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г., выдан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НП «Межрегиональное объединение строителей (СРО)» </w:t>
      </w:r>
      <w:r>
        <w:rPr>
          <w:b w:val="false"/>
          <w:szCs w:val="28"/>
        </w:rPr>
        <w:t xml:space="preserve">на основании Решения Совета </w:t>
      </w:r>
      <w:r>
        <w:rPr>
          <w:b w:val="false"/>
          <w:szCs w:val="28"/>
          <w:lang w:val="ru-RU"/>
        </w:rPr>
        <w:t>НП «Межрегиональное объединение строителей (СРО)»</w:t>
      </w:r>
      <w:r>
        <w:rPr>
          <w:b w:val="false"/>
          <w:szCs w:val="28"/>
        </w:rPr>
        <w:t>, Протокол №</w:t>
      </w:r>
      <w:r>
        <w:rPr>
          <w:b w:val="false"/>
          <w:szCs w:val="28"/>
          <w:lang w:val="ru-RU"/>
        </w:rPr>
        <w:t>14/1</w:t>
      </w:r>
      <w:r>
        <w:rPr>
          <w:b w:val="false"/>
          <w:szCs w:val="28"/>
        </w:rPr>
        <w:t>2 от «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0» </w:t>
      </w:r>
      <w:r>
        <w:rPr>
          <w:b w:val="false"/>
          <w:szCs w:val="28"/>
          <w:lang w:val="ru-RU"/>
        </w:rPr>
        <w:t>марта</w:t>
      </w:r>
      <w:r>
        <w:rPr>
          <w:b w:val="false"/>
          <w:szCs w:val="28"/>
        </w:rPr>
        <w:t xml:space="preserve"> 2012г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0.2. Генподрядчик (жилого дома №2) – ООО «ПРЕДПРИЯТИЕ «ПРОГРЕС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оительного подряда №2/2013 от июн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053.07-2009-5257011733-С-033 от «11» апреля 2012г., выдано СРО НП «Объединение нижегородских строителей» на основании Решения Правления НП «Объединение нижегородских строителей», Протокол №146 от «11» апреля 2012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0.3. Генподрядчик (жилого дома №3) – ООО «Строительная компания Волгоэнерго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Договор строительного подряда №3/2013 от июн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073.04-2009-5244000741-С-033 от «11» апреля 2012г., выдано СРО НП «Объединение нижегородских строителей» на основании Решения Правления НП «Объединение нижегородских строителей», Протокол №146 от «11» апреля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подрядных организаций на выполнение работ будет включаться в проектную декларацию по мере заключения договоров генподрядчиком и начал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.11. Способ обеспечения исполнения обязательств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обеспечение исполнения обязательств Застройщика по договору участия в долевом строительстве с момента государственной регистрации договора у Участник</w:t>
      </w:r>
      <w:r>
        <w:rPr>
          <w:b w:val="false"/>
          <w:szCs w:val="28"/>
          <w:lang w:val="ru-RU"/>
        </w:rPr>
        <w:t>ов</w:t>
      </w:r>
      <w:r>
        <w:rPr>
          <w:b w:val="false"/>
          <w:szCs w:val="28"/>
        </w:rPr>
        <w:t xml:space="preserve"> долевого строительства считаются находящимися в залоге представленный для строительства многоквартирный дом и право </w:t>
      </w:r>
      <w:r>
        <w:rPr>
          <w:b w:val="false"/>
          <w:szCs w:val="28"/>
          <w:lang w:val="ru-RU"/>
        </w:rPr>
        <w:t>аренды</w:t>
      </w:r>
      <w:r>
        <w:rPr>
          <w:b w:val="false"/>
          <w:szCs w:val="28"/>
        </w:rPr>
        <w:t xml:space="preserve"> на земельный участок</w:t>
      </w:r>
      <w:r>
        <w:rPr>
          <w:b w:val="false"/>
          <w:szCs w:val="28"/>
          <w:lang w:val="ru-RU"/>
        </w:rPr>
        <w:t>, на котором ведется строительство.</w:t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.12. Иные договора и сделки, на основании которых привлекаются денежные средства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для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договоров и сделок, на основании которых привлекаются денежные средства для строительства «группы жилых домов №№1,2,3, с инженерными сетями», расположенного по адресу: Нижегородская область, город Нижний Новгород, Канавинский район, ул. Маршала Казакова» по настоящее время не заключ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>Д</w:t>
      </w:r>
      <w:r>
        <w:rPr>
          <w:rFonts w:cs="Times New Roman" w:ascii="Times New Roman" w:hAnsi="Times New Roman"/>
          <w:i w:val="false"/>
        </w:rPr>
        <w:t>иректор</w:t>
        <w:tab/>
        <w:tab/>
        <w:tab/>
        <w:tab/>
        <w:t>_______________/</w:t>
      </w:r>
      <w:r>
        <w:rPr>
          <w:rFonts w:cs="Times New Roman" w:ascii="Times New Roman" w:hAnsi="Times New Roman"/>
          <w:i w:val="false"/>
          <w:lang w:val="ru-RU"/>
        </w:rPr>
        <w:t>Матвеенко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И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ru-RU"/>
        </w:rPr>
        <w:t>В</w:t>
      </w:r>
      <w:r>
        <w:rPr>
          <w:rFonts w:cs="Times New Roman" w:ascii="Times New Roman" w:hAnsi="Times New Roman"/>
          <w:i w:val="false"/>
        </w:rPr>
        <w:t>./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Главный бухгалтер</w:t>
        <w:tab/>
        <w:tab/>
        <w:t>_______________/</w:t>
      </w:r>
      <w:r>
        <w:rPr>
          <w:rFonts w:cs="Times New Roman" w:ascii="Times New Roman" w:hAnsi="Times New Roman"/>
          <w:i w:val="false"/>
          <w:lang w:val="ru-RU"/>
        </w:rPr>
        <w:t>Малышева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Ю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ru-RU"/>
        </w:rPr>
        <w:t>Г</w:t>
      </w:r>
      <w:r>
        <w:rPr>
          <w:rFonts w:cs="Times New Roman" w:ascii="Times New Roman" w:hAnsi="Times New Roman"/>
          <w:i w:val="false"/>
        </w:rPr>
        <w:t>.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footerReference w:type="default" r:id="rId2"/>
      <w:type w:val="nextPage"/>
      <w:pgSz w:w="11906" w:h="16838"/>
      <w:pgMar w:left="1134" w:right="56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Georgia" w:hAnsi="Georgia" w:eastAsia="Calibri" w:cs="Georgia"/>
      <w:color w:val="000000"/>
      <w:sz w:val="22"/>
      <w:szCs w:val="21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8">
    <w:name w:val="Текст"/>
    <w:basedOn w:val="Normal"/>
    <w:qFormat/>
    <w:pPr/>
    <w:rPr>
      <w:rFonts w:ascii="Georgia" w:hAnsi="Georgia" w:eastAsia="Calibri" w:cs="Georgia"/>
      <w:color w:val="000000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3:00Z</dcterms:created>
  <dc:creator>Лариса</dc:creator>
  <dc:description/>
  <cp:keywords/>
  <dc:language>en-US</dc:language>
  <cp:lastModifiedBy>User</cp:lastModifiedBy>
  <cp:lastPrinted>2008-06-27T16:14:00Z</cp:lastPrinted>
  <dcterms:modified xsi:type="dcterms:W3CDTF">2013-09-26T09:27:00Z</dcterms:modified>
  <cp:revision>10</cp:revision>
  <dc:subject>Жилой дом по ул.Ванеева, 5</dc:subject>
  <dc:title>ПРОЕКТНАЯ  ДЕКЛАРАЦИЯ</dc:title>
</cp:coreProperties>
</file>